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Độc lập – Tự do –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ĐƠN XIN NGHỈ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36"/>
        </w:rPr>
      </w:pPr>
      <w:r>
        <w:rPr>
          <w:rFonts w:cs="Times New Roman" w:ascii="Times New Roman" w:hAnsi="Times New Roman"/>
          <w:b/>
          <w:bCs/>
          <w:sz w:val="1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- Ban Giám hiệu trường Đại học Tây Nguyên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Phòng Công tác chính trị &amp; HSSV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Khoa Kinh tế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SV :………………………………………………………………… Mã số sinh viên:…………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là sinh viên lớp :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oa …………………………………khoá học: ………………………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 chính quy của trường Đại học Tây Nguyê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em làm đơn này kính xin Ban Giám hiệu Nhà trường cho em được nghỉ học 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ý do:…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nhận được sự chấp thuận của Ban Giám hiệ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Đắk Lắk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, ngày          tháng         năm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Ý KIẾN PHỤ HUYNH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Người viết đ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    </w:t>
      </w:r>
      <w:r>
        <w:rPr>
          <w:rFonts w:cs="Times New Roman" w:ascii="Times New Roman" w:hAnsi="Times New Roman"/>
          <w:b/>
          <w:bCs/>
          <w:lang w:val="fr-FR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       KHOA KINH TẾ</w:t>
        <w:tab/>
        <w:tab/>
        <w:tab/>
        <w:t xml:space="preserve">  PHÒNG CÔNG TÁC CT &amp;HSSV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  <w:tab w:val="right" w:pos="8789" w:leader="dot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191" w:right="964" w:gutter="0" w:header="0" w:top="1021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4:00Z</dcterms:created>
  <dc:creator>PC</dc:creator>
  <dc:description/>
  <cp:keywords/>
  <dc:language>en-US</dc:language>
  <cp:lastModifiedBy>PC</cp:lastModifiedBy>
  <dcterms:modified xsi:type="dcterms:W3CDTF">2016-12-08T07:20:00Z</dcterms:modified>
  <cp:revision>1</cp:revision>
  <dc:subject/>
  <dc:title/>
</cp:coreProperties>
</file>